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resundsreg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resundsregionen''' (på svensk '''Öresundsregionen''') er Skandinavias største metropol med 3,5 millioner innbyggere, bundet geografisk sammen av Øresundsbroen. Området er politisk delt mellom regjeringene i Danmark - hvor 2/3 av befolkningen bor - og Sver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t omfatter Skåne og Sjælland. Viktige byer i regionen er København, Malmø, Lund, Helsingborg og Roskil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voksende samarbeid mellom næringsliv og og myndigheter i regionen har skutt fart etter åpningen av Øresundsbroen sommeren 2000. Øresundskomitéen består av politikere på kommune- og regionnivå og møtes jevnlig med støtte fra et permanent sekretar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resundsregionen er Skandinavias største IT-klynge (eng: ''cluster''). I 2003 var 104 734 personer ansatt i IT-bransjen her, i tillegg til 458 forskere på hel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Øresundsregionen har i alt 15 universiteter, med tilsammen 120 000 studenter, og 10 000 lærere og forskere. Læresetene samarbeider gjennom Øresundsuniversitetet. Skandinavias eldste forskningspark er Ideon i L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til IT og bioteknologi, er distribusjon og matvaresektoren viktige vekstområder. I 2004 hadde 65 av verdens 102 største selskaper etablert en egen nordisk organisasjon. På områdene matvarer og legemidler/bioteknologi er Øresundsregionen ledende, med 14 av 22 nordiske hovedkontorer. Firmaer som Findus, Dell, Nestlé, Gillette, Masterfoods, Danone, Coca-Cola och Carlsberg har etablert skandinaviske eller nordiske hovedkontore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øbenhavn ses regionsamarbeidet som en måte å styrke Københavns posisjon på. Københavns lufthavn Kastrup ligger sentralt i regionen midt mellom Malmø og København. Velutdannet arbeidskraft fra universitetene i Skåne fyller behovet for IT-eksperter på den danske siden. Billige boliger, hytter og flotte naturområder trekker danskene til Skåne i stigende ant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kåne betyr regionsamarbeidet at området blir del av en europeisk hovedstadsregion og ikke en perifer del av det svenske riket (sett fra Stockhol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jeringen i Stockholm ser regionsamarbeidet som en mulighet for å få fart i økonomien og beskjeftigelsen i den tidligere industribyen Malmø, et av sosialdemokratiets tradisjonelle støttepunkter. Ut over dette virker det ikke som om den svenske regjeringen ønsker å stimulere til en utvikling som kan svekke den svenske sentralmakten. Blant annet gjenstår problemer med beskatning av pendlere og tolkning av de to statenes forskjellige skattesyste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ksisterende skatteavtalen (2005) gjør at personer betaler skatt der de arbeider, ikke der de bor. Samtidig har de rett til kommunale ytelser i kommunen der de bor. En skåning som arbeider i København er medlem av, og betaler kontingent til, en dansk arbeidsløshetskasse (A-kasse). Blir han arbeidsløs, kan han imidlertid ikke motta penger fra sin A-kasse, men må få ytelsen fra den svenske 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nmark</w:t>
      </w:r>
    </w:p>
    <w:p>
      <w:pPr>
        <w:pStyle w:val="Normal"/>
        <w:rPr/>
      </w:pPr>
      <w:r>
        <w:rPr/>
        <w:t>kategori:Sverige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resund_Region</w:t>
      </w:r>
    </w:p>
    <w:p>
      <w:pPr>
        <w:pStyle w:val="Normal"/>
        <w:rPr/>
      </w:pPr>
      <w:r>
        <w:rPr/>
        <w:t>de:Öresundregion</w:t>
      </w:r>
    </w:p>
    <w:p>
      <w:pPr>
        <w:pStyle w:val="Normal"/>
        <w:rPr/>
      </w:pPr>
      <w:r>
        <w:rPr/>
        <w:t>sv:Öresundsregi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4:00Z</dcterms:created>
  <dc:creator>runarb</dc:creator>
  <dc:description/>
  <dc:language>en-US</dc:language>
  <cp:lastModifiedBy>runarb</cp:lastModifiedBy>
  <dcterms:modified xsi:type="dcterms:W3CDTF">2005-12-04T13:04:00Z</dcterms:modified>
  <cp:revision>1</cp:revision>
  <dc:subject/>
  <dc:title>Øresundsregionen</dc:title>
</cp:coreProperties>
</file>