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Ørje f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Ørje fort''' ligger i Marker kommune i Østfold. Fortet ble anlagt i 1902 og 1903 for å dekke mellomriksveien over Ørje som var den viktigste innfartsåren fra Sveri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tet bestod av to deler: Nordre og søndre fort. Nordre fort lå sydvest for Ørje bro og sluser, søndre fort på Likollen, 1 km lenger syd. Begge var delvis nedsprengt i fjell og bestykket med fire kanon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vert av fortene hadde to 105 mm kanoner og to 75 mm hurtigskytende festningskanoner. I tillegg hadde begge fort to miltraljøs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tet ble nedlagt i forbindelse med Karlstadforliket i 1905 og kanonene demontert og overført til Hegra fest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dre fort ble delvis restaurert i 19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festninger</w:t>
      </w:r>
    </w:p>
    <w:p>
      <w:pPr>
        <w:pStyle w:val="Normal"/>
        <w:rPr/>
      </w:pPr>
      <w:r>
        <w:rPr/>
        <w:t>Kategori:Østfol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22:00Z</dcterms:created>
  <dc:creator>runarb</dc:creator>
  <dc:description/>
  <dc:language>en-US</dc:language>
  <cp:lastModifiedBy>runarb</cp:lastModifiedBy>
  <dcterms:modified xsi:type="dcterms:W3CDTF">2005-12-03T23:22:00Z</dcterms:modified>
  <cp:revision>1</cp:revision>
  <dc:subject/>
  <dc:title>Ørje fort</dc:title>
</cp:coreProperties>
</file>