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r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rje''' er et tettsted i Østfold og administrasjonssentrum i Marker kommune. Det har 1862 innbyggere (2005). Ørje er kjent for kanalmuseum og dampbåtklubb. Engebret Soot lagde i 1849 Norges første sluseanlegg på Ør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nalmuseet.no Kanalmuseet på Ørj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Ørje</dc:title>
</cp:coreProperties>
</file>