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land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Ørland lufthavn''' er en kommunal lufthavn som eies av Ørland kommune.  </w:t>
      </w:r>
      <w:r>
        <w:rPr/>
        <w:t>Lufthavnen ligger på vestsiden av Ørland Hovedfly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osen.net/default.aspx?pageid=500003596 Ørland kommunes side om Ørland lufthav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Ørland lufthavn</dc:title>
</cp:coreProperties>
</file>