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rn (Midg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ncyklopedisk}}</w:t>
      </w:r>
    </w:p>
    <w:p>
      <w:pPr>
        <w:pStyle w:val="Normal"/>
        <w:rPr/>
      </w:pPr>
      <w:r>
        <w:rPr/>
        <w:t>'''Tolkiens ørner''' er i Hobbiten og Ringenes herre gode hjelpere, som dukker opp på flere steder. Disse kjempeørnene er mystiske, intelligente kreaturer (sannsyneligvis maiaer), som betrakter seg som likeverdige med alvefyrstene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De kjente ørnene i romanene er ''Thorondor'' (ørnenes konge), Gwaihir (vindfyrsten), ''Landroval'' og ''Meneldor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har sitt hjem i Tåkefjel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9:00Z</dcterms:created>
  <dc:creator>runarb</dc:creator>
  <dc:description/>
  <dc:language>en-US</dc:language>
  <cp:lastModifiedBy>runarb</cp:lastModifiedBy>
  <dcterms:modified xsi:type="dcterms:W3CDTF">2005-12-04T10:09:00Z</dcterms:modified>
  <cp:revision>1</cp:revision>
  <dc:subject/>
  <dc:title>Ørn (Midgard)</dc:title>
</cp:coreProperties>
</file>