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Ørnered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Ørneredet''' kan vise til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Ørneredet, Hitlers hus for offisielle gjester i de tyske alpene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Ørneredet, Hitlers kommandosenter ved Bad Nauheim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Ørneredet, supporterklubb for Ørn-Horte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Ørneredet'' ''(Where Eagles Dare)'', bok av forfatteren Alistair MacLea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Ørneredet'' ''(Where Eagles Dare)'', film basert på boken med samme navn. Med blant andre Richard Burton og Clint Eastwoo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Adlerhorst</w:t>
      </w:r>
    </w:p>
    <w:p>
      <w:pPr>
        <w:pStyle w:val="Normal"/>
        <w:rPr>
          <w:lang w:val="nb-NO"/>
        </w:rPr>
      </w:pPr>
      <w:r>
        <w:rPr>
          <w:lang w:val="nb-NO"/>
        </w:rPr>
        <w:t>en:Eagle's Nes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57:00Z</dcterms:created>
  <dc:creator>runarb</dc:creator>
  <dc:description/>
  <dc:language>en-US</dc:language>
  <cp:lastModifiedBy>runarb</cp:lastModifiedBy>
  <dcterms:modified xsi:type="dcterms:W3CDTF">2005-12-04T10:57:00Z</dcterms:modified>
  <cp:revision>1</cp:revision>
  <dc:subject/>
  <dc:title>Ørneredet</dc:title>
</cp:coreProperties>
</file>