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nes''' er kommunesenteret i Meløy kommune, cirka 1300 innbyggere. Daglige avganger med hurtigbåt til Bodø/ Sandnessjøen og dagelig anløp av Hurtigruten. Ørnes har et sterkt lokalt næringsliv, lokalisert i tre ulike senter som er bygd fortløpende opp i gjennom. Meløy Videregående skole er etablert med en avdeling for allmenne 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%C3%98rnes</w:t>
      </w:r>
    </w:p>
    <w:p>
      <w:pPr>
        <w:pStyle w:val="Normal"/>
        <w:rPr/>
      </w:pPr>
      <w:r>
        <w:rPr/>
        <w:t>nn:Ø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Ørnes</dc:title>
</cp:coreProperties>
</file>