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rnulf Opd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Ørnulf Opdahl''' (født Giske kommune like utenfor Ålesund. Studier av figurer og landskaper i romantiker i norsk samtidskun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nstnerens meritter omfatter en lang rekke kollektiv- og separatutstillinger i inn- og utland, samt oppkjøp av de fleste faste, offentlige kunstsamling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ahl har sin utdannelse fra 92, var prof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ahl, Ørnulf</w:t>
      </w:r>
    </w:p>
    <w:p>
      <w:pPr>
        <w:pStyle w:val="Normal"/>
        <w:rPr/>
      </w:pPr>
      <w:r>
        <w:rPr/>
        <w:t>Opdahl, Ørnulf</w:t>
      </w:r>
    </w:p>
    <w:p>
      <w:pPr>
        <w:pStyle w:val="Normal"/>
        <w:rPr/>
      </w:pPr>
      <w:r>
        <w:rPr/>
        <w:t>Opdahl, Ørnul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0:00Z</dcterms:created>
  <dc:creator>runarb</dc:creator>
  <dc:description/>
  <dc:language>en-US</dc:language>
  <cp:lastModifiedBy>runarb</cp:lastModifiedBy>
  <dcterms:modified xsi:type="dcterms:W3CDTF">2005-12-04T02:30:00Z</dcterms:modified>
  <cp:revision>1</cp:revision>
  <dc:subject/>
  <dc:title>Ørnulf Opdahl</dc:title>
</cp:coreProperties>
</file>