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ret''' (''Salmo trutta''), også kalt aure, er en fisk i sportsfisk. Den finnes i sjøen som sjøørret og er registrert i fjellvann helt opp mot 1500&amp;nbsp;moh. Arten kan variere i størrelse, form og levested. Dette har gitt den navn som for eksempel  brunørret, innsjøørret, bekkørret, fjellørret og sjøør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reten blir opp til 18&amp;ndash;20 kilo i Norge. Særlig kjent er hunderørreten, som regnes som verdens mest storvokste ørretst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ret gyter vanligvis i rennende vann. Sjøørret er anadrom og oppsøker ferskvann (elver) for å gyte. Der hvor den ikke har tilgang på rennende vann kan den gyte på grunner i stillestående vann, men ikke i salt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reten er en rovfisk og kannibal. Yngel og småfisk spiser krepsdyr, insektslarver, bløtdyr og andre småfisk. Ofte går de større individene etterhvert over på fiskediett og får en raskere veks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relle</w:t>
      </w:r>
    </w:p>
    <w:p>
      <w:pPr>
        <w:pStyle w:val="Normal"/>
        <w:rPr/>
      </w:pPr>
      <w:r>
        <w:rPr/>
        <w:t>en:Trout</w:t>
      </w:r>
    </w:p>
    <w:p>
      <w:pPr>
        <w:pStyle w:val="Normal"/>
        <w:rPr/>
      </w:pPr>
      <w:r>
        <w:rPr/>
        <w:t>es:Trucha</w:t>
      </w:r>
    </w:p>
    <w:p>
      <w:pPr>
        <w:pStyle w:val="Normal"/>
        <w:rPr/>
      </w:pPr>
      <w:r>
        <w:rPr/>
        <w:t>fi:Taimen</w:t>
      </w:r>
    </w:p>
    <w:p>
      <w:pPr>
        <w:pStyle w:val="Normal"/>
        <w:rPr/>
      </w:pPr>
      <w:r>
        <w:rPr/>
        <w:t>fr:Trui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or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ur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strą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ru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ostr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Ö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Ørret</dc:title>
</cp:coreProperties>
</file>