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Ørsko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{{Infoboks_kommune2 | navn=Ørskog| våpen=Orskog_komm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kart={{PAGENAME}}_kart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fylkenavn=Møre og Romsdal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administrasjonssenter=Sjøholt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areal=130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befolkning=2&amp;nbsp;093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befolkningsår=2004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målform=Nynorsk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url=www.orskog.kommune.no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ordførernavn=Sigmund Stene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ordførerparti=H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ordførerår=2003 </w:t>
      </w:r>
    </w:p>
    <w:p>
      <w:pPr>
        <w:pStyle w:val="Normal"/>
        <w:rPr>
          <w:lang w:val="nb-NO"/>
        </w:rPr>
      </w:pPr>
      <w:r>
        <w:rPr>
          <w:lang w:val="nb-NO"/>
        </w:rPr>
        <w:t>| annet=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Ørskog''' er en kommune på Storfjorden i sørvest ligger Sykkylven kommu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Tusenårssted</w:t>
      </w:r>
    </w:p>
    <w:p>
      <w:pPr>
        <w:pStyle w:val="Normal"/>
        <w:rPr>
          <w:lang w:val="nb-NO"/>
        </w:rPr>
      </w:pPr>
      <w:r>
        <w:rPr>
          <w:lang w:val="nb-NO"/>
        </w:rPr>
        <w:t>Kommunens tusenårssted heter «Lerkelunden» og ligger i nærheten av Ørskog prestegård, ikke langt fra Ørskog kirke og Sjøholt barne- og ungdomsskol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jente ørskogbygdere</w:t>
      </w:r>
    </w:p>
    <w:p>
      <w:pPr>
        <w:pStyle w:val="Normal"/>
        <w:numPr>
          <w:ilvl w:val="0"/>
          <w:numId w:val="2"/>
        </w:numPr>
        <w:rPr/>
      </w:pPr>
      <w:r>
        <w:rPr/>
        <w:t>Rasmus Ingebrigtsson Myklebust &amp;ndash; &amp;laquo;Store-Rasmus&amp;raquo; (ca. 1595&amp;ndash;ca. 1666), bondeopprør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ulturnett.no/geografisknavigering/geografisknavigering_visning.jsp?fylke=T907179&amp;kommune=T950074 Kultur i Ørskog på kart] fra Kulturnett.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Kategori:Kommuner i Møre og Romsd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Ørskog</w:t>
      </w:r>
    </w:p>
    <w:p>
      <w:pPr>
        <w:pStyle w:val="Normal"/>
        <w:rPr>
          <w:lang w:val="nb-NO"/>
        </w:rPr>
      </w:pPr>
      <w:r>
        <w:rPr>
          <w:lang w:val="nb-NO"/>
        </w:rPr>
        <w:t>nn:Ørsko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Møreogromsdal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ge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7:00Z</dcterms:created>
  <dc:creator>runarb</dc:creator>
  <dc:description/>
  <dc:language>en-US</dc:language>
  <cp:lastModifiedBy>runarb</cp:lastModifiedBy>
  <dcterms:modified xsi:type="dcterms:W3CDTF">2005-12-03T14:37:00Z</dcterms:modified>
  <cp:revision>1</cp:revision>
  <dc:subject/>
  <dc:title>Ørskog</dc:title>
</cp:coreProperties>
</file>