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sta/Volda lufthamn, Hov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sta/Volda lufthamn, Hovden''' eies og drives av Avinor AS.&lt;br&gt;</w:t>
      </w:r>
    </w:p>
    <w:p>
      <w:pPr>
        <w:pStyle w:val="Normal"/>
        <w:rPr>
          <w:lang w:val="nb-NO"/>
        </w:rPr>
      </w:pPr>
      <w:r>
        <w:rPr>
          <w:lang w:val="nb-NO"/>
        </w:rPr>
        <w:t>Den er på 866 x 30 m med asfaltde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ir betjent av Widerøe.</w:t>
      </w:r>
    </w:p>
    <w:p>
      <w:pPr>
        <w:pStyle w:val="Normal"/>
        <w:rPr>
          <w:lang w:val="nb-NO"/>
        </w:rPr>
      </w:pPr>
      <w:r>
        <w:rPr>
          <w:lang w:val="nb-NO"/>
        </w:rPr>
        <w:t>Volda Ørsta flyklubb har Hovden som ba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Orsta+Volda_lufthamn,_Hovden/ Avinors side om Ørsta/Volda lufthamn, Hovd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yorn75/vof-gammel/ Volda/Ørsta fly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Ørsta/Volda lufthamn, Hovden</dc:title>
</cp:coreProperties>
</file>