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rsta/Volda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rsta/Volda lufthamn, Hov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Ørsta/Volda lufthavn</dc:title>
</cp:coreProperties>
</file>