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-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-Europa''', også omtalt som sovjetisk innflytelse  under den kalde krigen. Unntakene er Hellas  som også regnes til Vest-Europa (se: vest-blokken), og det tidligere DDR (det historiske Midt-Tyskland) som nå igjen regnes til Sentral-Europa. Finland har også vært omdiskutert, men regnes vanligvis til Vest-Europa. Selv om Sovjetunionen og deres dominans for lengst er borte, er det fortsatt bruk for begrepene Øst- og Vest-Europa. Dette er også begreper som eksisterte ''før'' den kalde krigen begrepet  skyldtes store forskjell på landene i Øst- og Vest-Europa både økonomisk, historisk og kulturelt. Skillet vil trolig bestå i mange år ennå, men bedre kommunikasjoner og et tettere europeisk sammarbeid vil trolig bidra til å svekke disse historiske forskjellene. En viss endring av begrepet i og med at man begrepet Sentral-Europa på nytt er tatt i bruk etter blokk tenkningen mellom øst og vest er borte sammen med den kalde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-Europa gjennomgår for tiden store endringer. Flere av landene har blitt medlemmer av Den Tsjekkiske Republikk, mens den har blitt markant dårligere i land som Russland, Ukraina og Moldova. Mange frykter også at det at de vestligste landene nå har blitt EU-medlemmer vil kunne forsterke forskjellene mellom de vestlige og østlige delene av Øst-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Østeuropa</w:t>
      </w:r>
    </w:p>
    <w:p>
      <w:pPr>
        <w:pStyle w:val="Normal"/>
        <w:rPr/>
      </w:pPr>
      <w:r>
        <w:rPr/>
        <w:t>de:Osteuropa</w:t>
      </w:r>
    </w:p>
    <w:p>
      <w:pPr>
        <w:pStyle w:val="Normal"/>
        <w:rPr/>
      </w:pPr>
      <w:r>
        <w:rPr/>
        <w:t>en:Eastern Europe</w:t>
      </w:r>
    </w:p>
    <w:p>
      <w:pPr>
        <w:pStyle w:val="Normal"/>
        <w:rPr/>
      </w:pPr>
      <w:r>
        <w:rPr/>
        <w:t>fr:Europe de l'Est</w:t>
      </w:r>
    </w:p>
    <w:p>
      <w:pPr>
        <w:pStyle w:val="Normal"/>
        <w:rPr/>
      </w:pPr>
      <w:r>
        <w:rPr/>
        <w:t>id:Eropa Timur</w:t>
      </w:r>
    </w:p>
    <w:p>
      <w:pPr>
        <w:pStyle w:val="Normal"/>
        <w:rPr/>
      </w:pPr>
      <w:r>
        <w:rPr/>
        <w:t>he:&amp;#1502;&amp;#1494;&amp;#1512;&amp;#1495; &amp;#1488;&amp;#1497;&amp;#1512;&amp;#1493;&amp;#1508;&amp;#1492;</w:t>
      </w:r>
    </w:p>
    <w:p>
      <w:pPr>
        <w:pStyle w:val="Normal"/>
        <w:rPr/>
      </w:pPr>
      <w:r>
        <w:rPr/>
        <w:t>lt:Ryt&amp;#371; Europa</w:t>
      </w:r>
    </w:p>
    <w:p>
      <w:pPr>
        <w:pStyle w:val="Normal"/>
        <w:rPr/>
      </w:pPr>
      <w:r>
        <w:rPr/>
        <w:t>nl:Oost-Europa</w:t>
      </w:r>
    </w:p>
    <w:p>
      <w:pPr>
        <w:pStyle w:val="Normal"/>
        <w:rPr/>
      </w:pPr>
      <w:r>
        <w:rPr/>
        <w:t>ja:&amp;#26481;&amp;#12520;&amp;#12540;&amp;#12525;&amp;#12483;&amp;#12497;</w:t>
      </w:r>
    </w:p>
    <w:p>
      <w:pPr>
        <w:pStyle w:val="Normal"/>
        <w:rPr/>
      </w:pPr>
      <w:r>
        <w:rPr/>
        <w:t>pl:Europa Wschodnia</w:t>
      </w:r>
    </w:p>
    <w:p>
      <w:pPr>
        <w:pStyle w:val="Normal"/>
        <w:rPr/>
      </w:pPr>
      <w:r>
        <w:rPr/>
        <w:t>ro:Europa de Est</w:t>
      </w:r>
    </w:p>
    <w:p>
      <w:pPr>
        <w:pStyle w:val="Normal"/>
        <w:rPr/>
      </w:pPr>
      <w:r>
        <w:rPr/>
        <w:t>sv:Östeuropa</w:t>
      </w:r>
    </w:p>
    <w:p>
      <w:pPr>
        <w:pStyle w:val="Normal"/>
        <w:rPr/>
      </w:pPr>
      <w:r>
        <w:rPr/>
        <w:t>zh:&amp;#19996;&amp;#274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Øst-Europa</dc:title>
</cp:coreProperties>
</file>