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st-Fland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Øst-Flandern''' er en provins i Antwerpen, Flamsk Brabant, Hainaut og Vest-Flandern. Hovedstaden heter Gent. Arealet er på 2991km2 og er delt inn i 6 distrikter med totalt 65 kommu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alst Distrikte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als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enderleeuw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rpe-Me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eraardsberg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aalter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erze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e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inov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int-Lievens-Houte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Zotte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dermonde Distrikte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rla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uggenhou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dermon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m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ar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bbe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aasmuns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tter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ichel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klo Distrikte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ssened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ekl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aprijk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ldege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int-Laurei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Zelz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 Distriktet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Aalt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Deinz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De Pint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Destelberge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Everge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Gaver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Gen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Knesselar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Lochrist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Lovendege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Mel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Merelbek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Moerbek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Nazareth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Neve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Oosterze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Sint-Martens-Late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Waarschoo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Wachtebek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Zomerge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Zu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denaarde Distriktet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Brake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Horebek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Kluisberg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Kruishoute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Lierd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aarkeda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Oudenaard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Rons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Wortegem-Petege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Zinge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Zwa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t-Niklaas Distriktet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Bevere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Kruibek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Lokere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int-Gillis-Waa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int-Niklaa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teken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Tem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ske_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st-Flandern</w:t>
      </w:r>
    </w:p>
    <w:p>
      <w:pPr>
        <w:pStyle w:val="Normal"/>
        <w:rPr>
          <w:lang w:val="nb-NO"/>
        </w:rPr>
      </w:pPr>
      <w:r>
        <w:rPr>
          <w:lang w:val="nb-NO"/>
        </w:rPr>
        <w:t>Kategori:Provinser i Belg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</w:t>
      </w:r>
      <w:r>
        <w:rPr/>
        <w:t>Източна</w:t>
      </w:r>
      <w:r>
        <w:rPr>
          <w:lang w:val="nb-NO"/>
        </w:rPr>
        <w:t xml:space="preserve"> </w:t>
      </w:r>
      <w:r>
        <w:rPr/>
        <w:t>Фландрия</w:t>
      </w:r>
    </w:p>
    <w:p>
      <w:pPr>
        <w:pStyle w:val="Normal"/>
        <w:rPr/>
      </w:pPr>
      <w:r>
        <w:rPr/>
        <w:t>de:Ostflandern</w:t>
      </w:r>
    </w:p>
    <w:p>
      <w:pPr>
        <w:pStyle w:val="Normal"/>
        <w:rPr>
          <w:lang w:val="nb-NO"/>
        </w:rPr>
      </w:pPr>
      <w:r>
        <w:rPr>
          <w:lang w:val="nb-NO"/>
        </w:rPr>
        <w:t>en:East Flanders</w:t>
      </w:r>
    </w:p>
    <w:p>
      <w:pPr>
        <w:pStyle w:val="Normal"/>
        <w:rPr>
          <w:lang w:val="nb-NO"/>
        </w:rPr>
      </w:pPr>
      <w:r>
        <w:rPr>
          <w:lang w:val="nb-NO"/>
        </w:rPr>
        <w:t>eo:Orienta Flandrio</w:t>
      </w:r>
    </w:p>
    <w:p>
      <w:pPr>
        <w:pStyle w:val="Normal"/>
        <w:rPr>
          <w:lang w:val="nb-NO"/>
        </w:rPr>
      </w:pPr>
      <w:r>
        <w:rPr>
          <w:lang w:val="nb-NO"/>
        </w:rPr>
        <w:t>fr:Province de Flandre orientale</w:t>
      </w:r>
    </w:p>
    <w:p>
      <w:pPr>
        <w:pStyle w:val="Normal"/>
        <w:rPr>
          <w:lang w:val="nb-NO"/>
        </w:rPr>
      </w:pPr>
      <w:r>
        <w:rPr>
          <w:lang w:val="nb-NO"/>
        </w:rPr>
        <w:t>it:Fiandre Oriental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東フランダース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i:Oos-Vlaande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Oost-Vlaander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Östflander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8:00Z</dcterms:created>
  <dc:creator>runarb</dc:creator>
  <dc:description/>
  <dc:language>en-US</dc:language>
  <cp:lastModifiedBy>runarb</cp:lastModifiedBy>
  <dcterms:modified xsi:type="dcterms:W3CDTF">2005-12-03T15:18:00Z</dcterms:modified>
  <cp:revision>1</cp:revision>
  <dc:subject/>
  <dc:title>Øst-Flandern</dc:title>
</cp:coreProperties>
</file>