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-Indiakompa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Øst-Indiakompaniet</dc:title>
</cp:coreProperties>
</file>