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-Kar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-Karelen''' (også kalt ''Russisk Karelen'', er den delen av russisk styre. Det er delt fra den vestlige delen av Karelen (tidligere kalt ''Svensk Karelen''). Mesteparten av Øst-Karelen ligger idag i den karelske republikk som er underlagt den russiske føder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nasjonalistisk finsk gruppe i det 19. århundret så Øst-Karelen som selve høyborgen i finsk kultur, ubesudlet av skandinavisk og slavisk kultur. Det var i Øst-Karelens tynt befolkede skoger at Elias Lönnrot samlet sine folkeeventyr som senere skulle bli Finlands fremste nasjonale litteraturverk, Kaleva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kretser i det nylige selvstendige Finland som arbeidet for finsk overtakelse av Øst-Karelen, angivelig for å redde lokalbefolkningene fra bosjevistisk og senere stalinistisk undertrykking. Mesteparten av Øst-Karelen var reokkupert av finske styrker mellom 1941-1944, og ble deretter invadert av Stal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virtual.finland.fi/finfo/english/karjala.html The Many Karelias (engel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 Kare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Øst-Karelen</dc:title>
</cp:coreProperties>
</file>