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-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st-Tyskland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historiske Øst-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chles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Pomme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Øst-Brandenbu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Po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Vest-Preus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Øst-Preus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sovjetiske marionettstaten DDR (det historiske Midt-Tyskland, referert til som ''Mitteldeutschland'' i Tysk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Øst-Tyskland</dc:title>
</cp:coreProperties>
</file>