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europeisk film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vjetisk montasjefi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Øst-europeisk filmhistorie</dc:title>
</cp:coreProperties>
</file>