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-karibisk do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stkaribisk doll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Øst-karibisk dollar</dc:title>
</cp:coreProperties>
</file>