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stby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stbyen''' er fra 1. januar 2005 en av de fire administrative bydelene i Trondheim. Bydelen omfatter Lade, Strindheim, Jakobsli, Ranheim og Vikå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rondheims bydel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rondheim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9:00Z</dcterms:created>
  <dc:creator>runarb</dc:creator>
  <dc:description/>
  <dc:language>en-US</dc:language>
  <cp:lastModifiedBy>runarb</cp:lastModifiedBy>
  <dcterms:modified xsi:type="dcterms:W3CDTF">2005-12-04T03:29:00Z</dcterms:modified>
  <cp:revision>1</cp:revision>
  <dc:subject/>
  <dc:title>Østbyen</dc:title>
</cp:coreProperties>
</file>