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Østensj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Østensjø''' er en bydel i Oslo. Bydelen har 42&amp;nbsp;305 innbyggere per 1. januar 2004, og dekker et område på 12,24 km&amp;sup2;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delen ligger sørøst i Oslo inntil Østmarka, et populært turområde for innbyggerne i Oslo og Lørenskog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Østensjø består av drabantbyene Oppsal, Bøler, Bogerud og Manglerud, som alle ligger rundt Østensjøvannet. Østensjøvannet naturreservat, som omfatter dette vannet og nærliggende områder, ble opprettet i 1992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Lokale organisasjoner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jakt-fiske.org Østmarka Jeger- og Fiskeforening]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[http://www.bolerlan.com Bøler LAN/Dataarrangemen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Speidergrupp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bspg.no Bøler Speidergruppe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manglerud.org Manglerud Speidergrupp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2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Idrettsklubber 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n3sport.no/organisation.asp?id=54636 Abildsø IL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n3sport.no/Organisation.asp?id=54643 Bøler IF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mshockey.no/ Manglerud Star Ishockey]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[http://www.ms-fotball.no/ Manglerud Star Fotball]</w:t>
      </w:r>
    </w:p>
    <w:p>
      <w:pPr>
        <w:pStyle w:val="Normal"/>
        <w:numPr>
          <w:ilvl w:val="0"/>
          <w:numId w:val="5"/>
        </w:numPr>
        <w:rPr/>
      </w:pPr>
      <w:r>
        <w:rPr/>
        <w:t>[http://www.pogostick.net/~runes/rustad/ Rustad IF]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Ideelle organisasjon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ostensjovannet.no Østensjøvannets Venn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>
          <w:lang w:val="nb-NO"/>
        </w:rPr>
      </w:pPr>
      <w:r>
        <w:rPr>
          <w:rFonts w:eastAsia="Bookmann;Times New Roman" w:cs="Bookmann;Times New Roman"/>
          <w:lang w:val="nb-NO"/>
        </w:rPr>
        <w:t xml:space="preserve"> </w:t>
      </w:r>
      <w:r>
        <w:rPr>
          <w:lang w:val="nb-NO"/>
        </w:rPr>
        <w:t xml:space="preserve">Offisiell hjemmeside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bydel-ostensjo.oslo.kommune.no/ Bydel Østensjø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Oslos_bydel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eder i Osl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Østensjø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0:00Z</dcterms:created>
  <dc:creator>runarb</dc:creator>
  <dc:description/>
  <dc:language>en-US</dc:language>
  <cp:lastModifiedBy>runarb</cp:lastModifiedBy>
  <dcterms:modified xsi:type="dcterms:W3CDTF">2005-12-03T19:10:00Z</dcterms:modified>
  <cp:revision>1</cp:revision>
  <dc:subject/>
  <dc:title>Østensjø</dc:title>
</cp:coreProperties>
</file>