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nsjø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ensjøbanen''' er det tidligere navnet på T-banens linje 3, med endestasjon Mortensrud i Oslo. Navnet er fremdeles mye brukt. Østensjøbanen tar sitt navn fra Østensjøvannet, som er midtpunktet i den såkalte «Østensjøbyen»; Oppsal, Bøler og Mangl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ensjøbanens trasé ble åpnet for trafikk med T-bane mellom Brynseng og Bøler i 1966. Siden er traséen utvidet til Bogerud, Skullerud og til sist Mortensrud i 1997, som i dag er linjens endepunkt. Før 1966 ble traséen trafikkert med sporvogn til «trikkesløyfa» på Opp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 T-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Østensjøbanen</dc:title>
</cp:coreProperties>
</file>