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ås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erås''' stasjon er endestasjon på Røa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''Endestasjon''|linje=2|neste=Lijord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Østerås stasjon</dc:title>
</cp:coreProperties>
</file>