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d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sterdølen''' er en avis som blir utgitt i Stor-Elvdal i Hedmark. Avisa utkommer to dager i uken, og har et bekreftet nettoopplag på 1 407 &lt;small&gt;(2004)&lt;/small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s hoveddekningsområde er kommunene Stor-Elvdal, Engerdal, Rendalen og Å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1 fikk avisa prisen for beste forside [http://www.mediebedriftene.no/index.asp?id=39313] i konkurransen Årets avissi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avis med samme navn</w:t>
      </w:r>
    </w:p>
    <w:p>
      <w:pPr>
        <w:pStyle w:val="Normal"/>
        <w:rPr/>
      </w:pPr>
      <w:r>
        <w:rPr/>
        <w:t>''Inntil 1973 utkom en annen avis med samme navn på Tynset. Denne avisen fusjonerte med Østlend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Østerdølen</dc:title>
</cp:coreProperties>
</file>