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dal Folke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Østerdal Folkeblad''' var en avis som ble gitt ut på Rena. Avisen ble stoppet 9. april 1942, og kom ikke i gang igjen etter kr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Hedmark</w:t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Østerdal Folkeblad</dc:title>
</cp:coreProperties>
</file>