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dal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erdalen landskapsvernområde''' ligger i Bodø og Saltdal kommuner i Nordland.  Landskapsvernområdet har plantelivsfredning da det er et vakkert landskap med interessant zoologi, geologi og dyreliv. Området ble opprettet i 1983 og er på 25,5&amp;thin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Østerdalen landskapsvernområde</dc:title>
</cp:coreProperties>
</file>