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ksk s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 Margin-left:10px;"&gt;|Schilling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illing''' var valutaen i Østerrike frem til den ble byttet ut med euroen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først utgitt på begynnelsen av 1920-tallet, men avskaffet da Østerrike ble innlemmet i Tyskland i 1938. Den ble reintrodusert da Østerrike igjen ble en suveren stat ett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30. november 1945 var vekslingskursen mot Reichsmark 1:1, begrenset til 150 Schilling per person. Med den andre Schilling-loven i november 1947 ble nye sedler utgitt, som man også kunne veksle til seg visse summer av i bytte mot de gamle. Først i 1950 stabiliserte Schillingen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illing</w:t>
      </w:r>
    </w:p>
    <w:p>
      <w:pPr>
        <w:pStyle w:val="Normal"/>
        <w:rPr/>
      </w:pPr>
      <w:r>
        <w:rPr/>
        <w:t>it:Scellino austriaco</w:t>
      </w:r>
    </w:p>
    <w:p>
      <w:pPr>
        <w:pStyle w:val="Normal"/>
        <w:rPr/>
      </w:pPr>
      <w:r>
        <w:rPr/>
        <w:t>en:Schi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Østerriksk schilling</dc:title>
</cp:coreProperties>
</file>