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fold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foldbanen''' er navnet på Ski. Linja brukes i dag av lokaltoget Spikkestad-Moss, regiontoget Oslo-Halden og toget til Göte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Østfol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Østfoldbanen</dc:title>
</cp:coreProperties>
</file>