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 Austhavet (havområde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havet''' er en avis som utgis i Vardø i Finnmark. Bekreftet nettoopplag var 1454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Østhavet</dc:title>
</cp:coreProperties>
</file>