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landet''' er en av de fem uformelle landsdeler i Norge. Vanligvis regner man at Østlandet omfatter fylkene Telemark, Vestfold, Buskerud, Akershus, Oslo, Østfold, Oppland og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ire andre landsdelene er Sørlandet, Vestlandet, Trøndelag og Nord-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landsdelsinndelingen faller i liten grad sammen med administrative regionssammenslut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  <w:t>Kategori:Norg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stlandet</w:t>
      </w:r>
    </w:p>
    <w:p>
      <w:pPr>
        <w:pStyle w:val="Normal"/>
        <w:rPr/>
      </w:pPr>
      <w:r>
        <w:rPr/>
        <w:t>en:Østlandet</w:t>
      </w:r>
    </w:p>
    <w:p>
      <w:pPr>
        <w:pStyle w:val="Normal"/>
        <w:rPr/>
      </w:pPr>
      <w:r>
        <w:rPr/>
        <w:t>fr:Østlandet</w:t>
      </w:r>
    </w:p>
    <w:p>
      <w:pPr>
        <w:pStyle w:val="Normal"/>
        <w:rPr/>
      </w:pPr>
      <w:r>
        <w:rPr/>
        <w:t>nn:Austla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Østlandet</dc:title>
</cp:coreProperties>
</file>