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landet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landets Blad''' er en lokalavis med hovedkontor i Ski i Akershus. Avisen utgis i Follo-kommunene og hadde et nettoopplag på 17 737 ''(2003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visen ble startet i 1908 under navnet «Øieren» med undertittel «Nyhets og avertissementsblad for Enebakk, Kråkstad, Ski og Ås med omliggende distrikter», og utkom i Kråkstad hver onsdag og lørdag. Avisen ble trykket i Indre Smaalenenes Avis' trykkeri på Mysen. </w:t>
      </w:r>
      <w:r>
        <w:rPr/>
        <w:t>Avisens navn ble endret til Østlandets Blad i 19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oblad.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Østlandet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Østlandets Blad</dc:title>
</cp:coreProperties>
</file>