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lands-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lands-Posten''' er en dagsavis som kommer ut i Larvik i Vestfold. Avisen hadde et nettoopplag på 14.276  ''(2004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stlandsposten dekker Larvik og Lardal kommuner i søndre Vestfold. Avisen er eiet av A-pressen ASA og ble grunnlagt i 1881. Østlands-Posten er i dag et mediehus som i tillegg til egen avis eier lokalavisene Tvedestrandsposten, Aust-Agder Blad (Risør), Porsgrunns Dagblad, Øyene og Jarlsberg. I tillegg er mediehuset største lokalradioaktør i Vestfold i tillegg til at man driver sitt eget distribusjonsselskap. Østlands-Postens nettavis op.no er største lokale nettsted i søndre Vestfold.</w:t>
      </w:r>
    </w:p>
    <w:p>
      <w:pPr>
        <w:pStyle w:val="Normal"/>
        <w:rPr>
          <w:lang w:val="nb-NO"/>
        </w:rPr>
      </w:pPr>
      <w:r>
        <w:rPr>
          <w:lang w:val="nb-NO"/>
        </w:rPr>
        <w:t>Avisen er en partipolitisk uavhengig, liberal dagsavis. Ansvarlig redaktør og administrerende direktør er Are Sto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op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rvik</w:t>
      </w:r>
    </w:p>
    <w:p>
      <w:pPr>
        <w:pStyle w:val="Normal"/>
        <w:rPr/>
      </w:pPr>
      <w:r>
        <w:rPr/>
        <w:t>Kategori:Avis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Østlands-Posten</dc:title>
</cp:coreProperties>
</file>