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lend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Østlending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Østlendingen''' er en avis som blir utgitt på Elverum i Hedmark, og kommer ut i tabloid-format. Avisa har et bekreftet nettoopplag på 19 617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er lokalavis for Østerdalen, Solør, Glåmdal, samt Trysil og Engerdal. Østlendingen utgis som morgenavis seks dager i uken. Avisen kom med sitt første nummer 5. januar 190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tlendingen.no AS Østlend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Østlendingen</dc:title>
</cp:coreProperties>
</file>