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marka''' er et skogområde som ligger øst for Oslo. Området ligger i kommunene Oslo, Lørenskog, Rælingen og Enebakk. Østmarka er avgrenset av Oslos bebyggelse i vest, bebyggelsene rundt Skårer, Lørenskog og Rælingen i nord og Øyeren i øst, Enebakk i sørøst og Sørmarka i sørvest. I sør går Østmarka over til å bli Sørmarka ved innsjøen L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øyeste punktene er Barlindåsen (398&amp;nbsp;moh.), Bjørnåsen (396&amp;nbsp;moh.) og Ramstadslottet (394&amp;nbsp;moh.), alle i Ræ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marka regnes som en del av Oslo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Østmarka</dc:title>
</cp:coreProperties>
</file>