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re Æra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stre Æra flypl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Østre Æra lufthavn</dc:title>
</cp:coreProperties>
</file>