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stre Gau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stre Gausdal''' er en tidligere selvstendig kommune i Oppland fylke, fra 1837 del av Gausdal formannskapsdistr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79 ble Gausdal delt i Østre- og Vestre Gausdal kommuner. Østre Gausdal hadde ved delingen 1&amp;nbsp;879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2 ble Østre- og Vestre Gausdal kommuner igjen slått sammen til Gausdal kommune. Østre Gausdal hadde ved sammenslåingen 3&amp;nbsp;942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8:00Z</dcterms:created>
  <dc:creator>runarb</dc:creator>
  <dc:description/>
  <dc:language>en-US</dc:language>
  <cp:lastModifiedBy>runarb</cp:lastModifiedBy>
  <dcterms:modified xsi:type="dcterms:W3CDTF">2005-12-04T05:18:00Z</dcterms:modified>
  <cp:revision>1</cp:revision>
  <dc:subject/>
  <dc:title>Østre Gausdal</dc:title>
</cp:coreProperties>
</file>