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re Svart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Østre Svarti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48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55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208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Meløy, Rana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re Svartisen''' er den fjerde største isbreen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vartisen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Østre Svartisen</dc:title>
</cp:coreProperties>
</file>