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Østradiol</w:t>
      </w:r>
    </w:p>
    <w:p>
      <w:pPr>
        <w:pStyle w:val="Normal"/>
        <w:rPr/>
      </w:pPr>
      <w:r>
        <w:rPr/>
        <w:t>'''Østrogener''' er en gruppe steroide hormoner som fungerer som det primære kvinnelige kjønnshormon. De produseres hovedsakelig i eggstokkene og i morkaken. Noen østrogener produseres i mindre mengder i leveren, binyrene, og i brystene.</w:t>
      </w:r>
    </w:p>
    <w:p>
      <w:pPr>
        <w:pStyle w:val="Normal"/>
        <w:rPr/>
      </w:pPr>
      <w:r>
        <w:rPr/>
        <w:t>De tre vanligste naturlig forekommende østrogenene er østradiol, østriol og østron. Disse produseres i kroppen ved at androgener omdannes ved hjelp av enzymer. Østradiol produseres fra testosteron, og østron fra androstenedion. Østron er svakere enn østradiol, og finnes i større mengder enn østradiol hos kvinner etter overgangsalderen.</w:t>
      </w:r>
    </w:p>
    <w:p>
      <w:pPr>
        <w:pStyle w:val="Normal"/>
        <w:rPr/>
      </w:pPr>
      <w:r>
        <w:rPr/>
        <w:t>Østrogener finnes både hos kvinner og menn, men i betydelig større mengder hos kvinner. Østrogenene fører til utvikling av kvinnelige sekundære kjønnskarakteristika som f.eks. bryster. De styrer også menstruasjonssyklusen, og av denne grunnen inneholder de fleste p-piller øst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rm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Østrogen</w:t>
      </w:r>
    </w:p>
    <w:p>
      <w:pPr>
        <w:pStyle w:val="Normal"/>
        <w:rPr/>
      </w:pPr>
      <w:r>
        <w:rPr/>
        <w:t>de:Östrogen</w:t>
      </w:r>
    </w:p>
    <w:p>
      <w:pPr>
        <w:pStyle w:val="Normal"/>
        <w:rPr/>
      </w:pPr>
      <w:r>
        <w:rPr/>
        <w:t>en:Estrogen</w:t>
      </w:r>
    </w:p>
    <w:p>
      <w:pPr>
        <w:pStyle w:val="Normal"/>
        <w:rPr/>
      </w:pPr>
      <w:r>
        <w:rPr/>
        <w:t>es:Estrógeno</w:t>
      </w:r>
    </w:p>
    <w:p>
      <w:pPr>
        <w:pStyle w:val="Normal"/>
        <w:rPr/>
      </w:pPr>
      <w:r>
        <w:rPr/>
        <w:t>fr:Œstrogèn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טרוגן</w:t>
      </w:r>
    </w:p>
    <w:p>
      <w:pPr>
        <w:pStyle w:val="Normal"/>
        <w:rPr/>
      </w:pPr>
      <w:r>
        <w:rPr/>
        <w:t>lt:Estrogenai</w:t>
      </w:r>
    </w:p>
    <w:p>
      <w:pPr>
        <w:pStyle w:val="Normal"/>
        <w:rPr/>
      </w:pPr>
      <w:r>
        <w:rPr/>
        <w:t>nl:Oestroge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ストロゲ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stroge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Östrog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Østrogen</dc:title>
</cp:coreProperties>
</file>