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sam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samisk''', to dialekter i området ved og nord for Enaresjøen, enaresamisk og skoltesamisk; den sistnevnte brukes også på Kola-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Østsamisk</dc:title>
</cp:coreProperties>
</file>