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er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erbygd''' er en tidligere selvstendig kommune i Troms fylke. Opprinnelig var Øverbygd del av Målselv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verbygd ble skilt ut som egen kommune med 566 innbyggere 1. juli 19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Øverbygd og Målselv kommuner med tillegg av gården Skogli ved Heia i Balsfjord og Naveren og Målsnes i Malangen slått sammen til en ny enhet med navnet Målselv kommune. Øverbygd hadde ved sammenslåingen 1&amp;nbsp;23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Øverbygd</dc:title>
</cp:coreProperties>
</file>