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vre Anarjóhka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vre Anarjóhka nasjonalpark''' ligger i Karasjok og Kautokeino kommuner i Finnmark. Parken ble opprettet i 1976 og er på 1409 km&amp;sup2 , den grenser til Lemmenjohki nasjonalpark i Finland. Øvre Anarjóhka utgjør en del av Finnmarksvidda og preges av  bjørkeskog og furumoer, store myrer og mange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17 Direktoratet for naturforvaltning, informasjon om Øvre Anarjóhka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Øvre Anarjóhka nasjonalpark</dc:title>
</cp:coreProperties>
</file>