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vre Dividal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vre Dividal nasjonalpark''' ligger i Målselv kommune i Troms. Parken ble opprettet i 1971 og er på 750 km &amp;sup2 . Vandreleden Nordkalottruta passerer gjennom nasjonalpa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15 Direktoratet for naturforvaltning, informasjon om Øvre Dividal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Troms'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Øvre-Dividal-Nati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Øvre Dividal nasjonalpark</dc:title>
</cp:coreProperties>
</file>