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vre E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Øvre Eiker| våpen=Ovre_Eiker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Buskeru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Hokksu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45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15&amp;nbsp;633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Bokmå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ovre-eiker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Anders B Wer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H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4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vre Eiker''' er en kommune i Buskeru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real og befolkn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mtrent halvparten av kommunens innbyggere bor i kommunesenteret Hokksund, mens resten i hovedsak er bosatt i tettstedene Vestfossen, Skotselv, Ormåsen og Darbu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yeste punkt er ''Myrhogget'', 707 mo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Øvre Eikers tusenårssted ligger i Hokksund, på østsiden av Drammenselva, på den gamle sorenskrivertomta mellom «Hokksund Båt og Camping» og b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enårsstedet ble offisielt åpnet den 11. juni 2005, samtidig med en stor markering av hundreårsjubileet for unionsoppløsningen. På stedet er det blant annet etablert en egen skulpturpark der alle skoler i kommunen har laget hver sin skulptur. Her er det også et museum om Nøstetangen glassverk, og et glassblåseri som har tatt opp igjen arven fra det opprinnelige glassver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personer fra Øvre Eiker kommune</w:t>
      </w:r>
    </w:p>
    <w:p>
      <w:pPr>
        <w:pStyle w:val="Normal"/>
        <w:numPr>
          <w:ilvl w:val="0"/>
          <w:numId w:val="2"/>
        </w:numPr>
        <w:rPr/>
      </w:pPr>
      <w:r>
        <w:rPr/>
        <w:t>Haakon Lie, politiker</w:t>
      </w:r>
    </w:p>
    <w:p>
      <w:pPr>
        <w:pStyle w:val="Normal"/>
        <w:numPr>
          <w:ilvl w:val="0"/>
          <w:numId w:val="2"/>
        </w:numPr>
        <w:rPr/>
      </w:pPr>
      <w:r>
        <w:rPr/>
        <w:t>Per Olaf Lundteigen, polit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kulturnett.no/geografisknavigering/geografisknavigering_visning.jsp?fylke=T952798&amp;kommune=T923196 Kultur i Øvre Eiker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uskerud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Busk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Øvre Eiker</w:t>
      </w:r>
    </w:p>
    <w:p>
      <w:pPr>
        <w:pStyle w:val="Normal"/>
        <w:rPr/>
      </w:pPr>
      <w:r>
        <w:rPr/>
        <w:t>nn:Øvre Ei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4:00Z</dcterms:created>
  <dc:creator>runarb</dc:creator>
  <dc:description/>
  <dc:language>en-US</dc:language>
  <cp:lastModifiedBy>runarb</cp:lastModifiedBy>
  <dcterms:modified xsi:type="dcterms:W3CDTF">2005-12-03T14:34:00Z</dcterms:modified>
  <cp:revision>1</cp:revision>
  <dc:subject/>
  <dc:title>Øvre Eiker</dc:title>
</cp:coreProperties>
</file>