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Pasvik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 Pasvik landskapsvernområde''' er et landskapsvernområde med plantelivsfredning som ligger i Sør-Varanger kommune i Finnmark. Området, som er på 54,6 km&amp;sup2;, ble opprettet i 2003 og grenser til Øvre Pasvik nasjonalpark. Området er vernet på grunn av sitt natur- og kulturlandskap samt sin g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Øvre Pasvik landskapsvernområde</dc:title>
</cp:coreProperties>
</file>