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vre Pasvik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vre Pasvik nasjonalpark''' ligger i Sør-Varanger kommune i Finnmark. Parken ble opprettet i 1970 og var da 63 km&amp;sup2. I 2003 ble parken utvidet til 119 km&amp;sup2, samtidig som Øvre Pasvik landskapsvernområde ble opprettet. Samlet utgjør dette et verneareal på omlag 170 km&amp;sup2 . I tillegg ligger Pasvik og Gjøkvassneset naturreservat ikke langt unna nasjonalp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parken beskytter urskog og våtmarksområder som er en del av den sibirske  taig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6 Direktoratet for naturforvaltning, infoside om Øvre Pasvik nasjonalpark]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odin.dep.no/md/norsk/tema/biomangfold/nyheter/022031-070167/dok-bn.html Odin. </w:t>
      </w:r>
      <w:r>
        <w:rPr/>
        <w:t>Pressemelding om utvidelse av Øvre Pasvi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nasjonalpar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sjonalpark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Øvre Pasvik nasjonalpark</dc:title>
</cp:coreProperties>
</file>