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Sands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vre Sandsvær''' er en tidligere selvstendig kommune i Buskerud fylke. Fra 1837 var Øvre Sandsvær del av Sandsvær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8 ble Sandsvær delt i Øvre Sandsvær med 2&amp;nbsp;464 innbyggere og Ytre Sandsvær med 3&amp;nbsp;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Øvre Sandsvær, Kongsberg, Ytre Sandsvær, Svene og Jondalen i Flesberg og Øvre Jondalen i Gransherad slått sammen til den nye Kongsberg kommune. Øvre Sandsvær hadde ved sammenslåingen 2&amp;nbsp;85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Øvre Sandsvær</dc:title>
</cp:coreProperties>
</file>