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re Sir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vre Sirdal''' er en tidligere kommune i Vest-Agder som ble etablert da Sirdal kommune ble delt i 1905. Den nederste delen av Sirdalen fikk navnet Tonsta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0 ble de to kommunene slått sammen igjen, tillagt bygda Haughom fra Bakke og fikk på ny navnet Sir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Øvre Sirdal</dc:title>
</cp:coreProperties>
</file>