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bø''' er en tidligere norsk kommune. Fra 1837 bestod Øvrebø formannskapsdistrikt av Øvrebø, Hægeland og Vennesla. I 1861 ble Vennesla kommune skilt ut og den gjenværende delen fikk navnet Øvrebø og Hægeland kommune. I 1896 ble det ny deling, og både Øvrebø og Hægeland ble egne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4 ble det meste av Øvrebø kommune slått sammen med Hægeland og Vennesla til Vennesla kommune. En mindre del av Øvrebø gikk inn i den nye Songdal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Øvreb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Øvrebø</dc:title>
</cp:coreProperties>
</file>