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vreby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vrebyen''' er navnet på den eldste og vernede bydelen i Kongsvinger som i 1975 ble regulert til Norges første antikvariske område. Den utviklet seg fra leiren av arbeidere og militært personell som oppstod sammen med Kongsvinger festning i 16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byggelsen består for det meste av trehus som daterer seg fra tidlig 1700-tall til slutten av 1800-tallet. Gatenettet er rektangulært og opptegnet av den luxembourgske adelsmannen Johan Caspar de Cicignon, som også tegnet opp en ny gateplan for Trondheim. Hedmarks første sykehus ble etablert i Øvrebyen i 1792 og var i drift til garnisonskirurgen døde 10 år sen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s Lie bodde en tid i Kongsvinger og gaten der han bodde, like ved Vinger kirke, har blitt oppkalt etter ham. Dagny Juel bodde også i Øvrebyen, og barndomshjemmet hennes, Rolighed, huser nå Kvinnemuseet. Kongsvinger museum holder til i Aamodtgården oppe ved fest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Øvrebyen ligger også Øvrebyen videregående skole med en hovedbygning fra 18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ngsv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0:00Z</dcterms:created>
  <dc:creator>runarb</dc:creator>
  <dc:description/>
  <dc:language>en-US</dc:language>
  <cp:lastModifiedBy>runarb</cp:lastModifiedBy>
  <dcterms:modified xsi:type="dcterms:W3CDTF">2005-12-04T14:20:00Z</dcterms:modified>
  <cp:revision>1</cp:revision>
  <dc:subject/>
  <dc:title>Øvrebyen</dc:title>
</cp:coreProperties>
</file>