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a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a FC''' er en liten klubb fra Trondheim med ca. 90 medlemmer, stiftet 1. oktober 1974. Klubben har for tiden tre lag, et herrelag i 5. divisjon, et damelag i bedriftsserien (sjuerfotball), samt et oldboy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tar navnet sitt fra området Øya, ei halvøy i gangavstand til Trondheim sentrum, som bl.a. huser St. Olavs Hospit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ya-fc.com Offisiell hjemmeside for Øya Fotball Clu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Øya FC</dc:title>
</cp:coreProperties>
</file>